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true"/>
        <w:ind w:left="284" w:right="-50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284" w:right="-500"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Департамента здравоохранения</w:t>
      </w:r>
    </w:p>
    <w:p>
      <w:pPr>
        <w:pStyle w:val="Normal"/>
        <w:widowControl/>
        <w:autoSpaceDE w:val="true"/>
        <w:ind w:left="284" w:right="-50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й области</w:t>
      </w:r>
    </w:p>
    <w:p>
      <w:pPr>
        <w:pStyle w:val="Normal"/>
        <w:widowControl/>
        <w:autoSpaceDE w:val="true"/>
        <w:ind w:left="284" w:right="-50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сентября 2015 года № 510</w:t>
      </w:r>
    </w:p>
    <w:p>
      <w:pPr>
        <w:pStyle w:val="Normal"/>
        <w:widowControl/>
        <w:autoSpaceDE w:val="true"/>
        <w:ind w:left="284" w:right="-5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84" w:right="-5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-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713" w:right="-50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казания медицинской помощи женщинам </w:t>
      </w:r>
    </w:p>
    <w:p>
      <w:pPr>
        <w:pStyle w:val="Heading1"/>
        <w:spacing w:lineRule="auto" w:line="240" w:before="0" w:after="0"/>
        <w:ind w:left="284" w:right="-50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одов и в послеродовой период</w:t>
      </w:r>
    </w:p>
    <w:p>
      <w:pPr>
        <w:pStyle w:val="Normal"/>
        <w:ind w:left="284" w:right="-50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4" w:right="-500" w:firstLine="567"/>
        <w:jc w:val="both"/>
        <w:rPr/>
      </w:pPr>
      <w:r>
        <w:rPr>
          <w:sz w:val="28"/>
          <w:szCs w:val="28"/>
        </w:rPr>
        <w:t>11. В зависимости от коечной мощности, оснащения, кадрового обеспечения медицинские организации Орловской области, оказывающие медицинскую помощь женщинам в период родов и в послеродовый период, разделяются на три уровня по возможности оказания медицинской помощи: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  <w:r>
        <w:rPr>
          <w:sz w:val="28"/>
          <w:szCs w:val="28"/>
        </w:rPr>
        <w:t>– акушерские отделения ЦРБ, в которых не обеспечено круглосуточное пребывание врача акушера-гинеколога: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З Орловской области «Болховская центральная районная больница»,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З Орловской области «Глазуновская центральная районная больница»,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З Орловской области «Кромская центральная районная больница»,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З Орловской области «Хотынецкая центральная районная больница».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 xml:space="preserve"> – акушерские стационары (родильные дома, отделения), имеющие в своей структуре палаты интенсивной терапии (отделение анестезиологии-реаниматологии) для женщин и палаты реанимации и интенсивной терапии для новорожденных, а также межрайонные перинатальные центры, имеющие в своем составе отделение анестезиологии-реаниматологии (палаты интенсивной терапии) для женщин и отделение реанимации и интенсивной терапии для новорожденных: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З Орловской области «Мценская центральная районная больница», 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З Орловской области «Ливенская центральная районная больница», 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З Орловской области «Родильный дом», 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З Орловской области «Городская больница и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П. Боткина». 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/>
      </w:pPr>
      <w:r>
        <w:rPr>
          <w:b/>
          <w:sz w:val="28"/>
          <w:szCs w:val="28"/>
        </w:rPr>
        <w:t>3 уровень –</w:t>
      </w:r>
      <w:r>
        <w:rPr>
          <w:sz w:val="28"/>
          <w:szCs w:val="28"/>
        </w:rPr>
        <w:t xml:space="preserve"> акушерские стационары, имеющие в своем составе отделение анестезиологии-реаниматологии для женщин, отделение реанимации и интенсивной терапии для новорожденных, отделение патологии новорожденных и недоношенных дет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ыхаживания),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 – 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/>
      </w:pPr>
      <w:r>
        <w:rPr>
          <w:sz w:val="28"/>
          <w:szCs w:val="28"/>
        </w:rPr>
        <w:t>БУЗ Орловской области «Орловский перинатальный центр».</w:t>
      </w:r>
    </w:p>
    <w:p>
      <w:pPr>
        <w:pStyle w:val="Normal"/>
        <w:tabs>
          <w:tab w:val="clear" w:pos="720"/>
          <w:tab w:val="left" w:pos="142" w:leader="none"/>
        </w:tabs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ЛПУ коек для беременных и рожениц необходимо оборудовать экстренный родзал в соответствии с приложением № 8 к приказу Министерства здравоохранения Российской Федерации от 1 ноября 2012 года № 572н </w:t>
      </w:r>
      <w:r>
        <w:rPr>
          <w:bCs/>
          <w:sz w:val="28"/>
          <w:szCs w:val="28"/>
        </w:rPr>
        <w:t xml:space="preserve">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 </w:t>
      </w:r>
      <w:r>
        <w:rPr>
          <w:sz w:val="28"/>
          <w:szCs w:val="28"/>
        </w:rPr>
        <w:t xml:space="preserve">для оснащения акушерских стациона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00" w:firstLine="436"/>
        <w:jc w:val="both"/>
        <w:rPr/>
      </w:pPr>
      <w:r>
        <w:rPr>
          <w:b/>
          <w:sz w:val="28"/>
          <w:szCs w:val="28"/>
        </w:rPr>
        <w:t>Критериями для направления беременных в акушерские стационары 1 уровня (низкая степень риска) являются: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фических осложнений гестационного процесса при данной беременности (отеки, протеинурия и гипертензивные расстройства во время беременности, родов и в послеродовом периоде, преждевременные роды, задержка внутриутробного роста плода);</w:t>
      </w:r>
    </w:p>
    <w:p>
      <w:pPr>
        <w:pStyle w:val="Normal"/>
        <w:ind w:left="284" w:right="-500" w:firstLine="567"/>
        <w:jc w:val="both"/>
        <w:rPr/>
      </w:pPr>
      <w:r>
        <w:rPr>
          <w:sz w:val="28"/>
          <w:szCs w:val="28"/>
        </w:rPr>
        <w:t>головное предлежание плода при некрупном плоде (до 3500 г) и нормальных размерах таза матери;</w:t>
      </w:r>
    </w:p>
    <w:p>
      <w:pPr>
        <w:pStyle w:val="Normal"/>
        <w:ind w:left="284" w:right="-500" w:firstLine="567"/>
        <w:jc w:val="both"/>
        <w:rPr/>
      </w:pPr>
      <w:r>
        <w:rPr>
          <w:sz w:val="28"/>
          <w:szCs w:val="28"/>
        </w:rPr>
        <w:t>отсутствие в анамнезе у женщины анте-, интранатальной и ранней неонатальной смерт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.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иске возникновения осложнений родоразрешения беременные направляются в акушерские стационары более высокого уровня</w:t>
      </w:r>
    </w:p>
    <w:p>
      <w:pPr>
        <w:pStyle w:val="Normal"/>
        <w:ind w:left="284" w:right="-500" w:firstLine="567"/>
        <w:jc w:val="both"/>
        <w:rPr/>
      </w:pPr>
      <w:r>
        <w:rPr>
          <w:b/>
          <w:sz w:val="28"/>
          <w:szCs w:val="28"/>
        </w:rPr>
        <w:t>Показаниями для направления беременных в акушерские стационары 2 уровня (средняя степень риска) являются: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лапс митрального клапана без гемодинамических нарушений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нные заболевания дыхательной системы (без дыхательной недостаточности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щитовидной железы без нарушения функции;</w:t>
      </w:r>
    </w:p>
    <w:p>
      <w:pPr>
        <w:pStyle w:val="Normal"/>
        <w:ind w:left="284" w:right="-500" w:firstLine="567"/>
        <w:jc w:val="both"/>
        <w:rPr/>
      </w:pPr>
      <w:r>
        <w:rPr>
          <w:sz w:val="28"/>
          <w:szCs w:val="28"/>
        </w:rPr>
        <w:t xml:space="preserve">миоп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тепени без изменений на глазном дне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иелонефрит без нарушения функци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и мочевыводящих путей вне обострения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елудочно-кишечного тракта (хронический гастрит, дуоденит, колит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крупный плод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ое сужение таза I-II степен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овое предлежание плода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отсутствии признаков несостоятельности рубца на матке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ц на матке после консервативной миомэктомии или перфорации матки при отсутствии признаков несостоятельности рубца на матке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водие;</w:t>
      </w:r>
    </w:p>
    <w:p>
      <w:pPr>
        <w:pStyle w:val="Normal"/>
        <w:ind w:left="284" w:right="-500" w:firstLine="567"/>
        <w:jc w:val="both"/>
        <w:rPr/>
      </w:pPr>
      <w:r>
        <w:rPr>
          <w:sz w:val="28"/>
          <w:szCs w:val="28"/>
        </w:rPr>
        <w:t xml:space="preserve">преждевременные роды, включая дородовое излитие околоплодных вод, при сроке беременности 33-36 недель, или в более ранние сроки беременности при отсутствии возможности транспортировки в акушерский стационар третьего уровня (высокой степени риска); </w:t>
      </w:r>
    </w:p>
    <w:p>
      <w:pPr>
        <w:pStyle w:val="Normal"/>
        <w:ind w:left="284" w:right="-500" w:firstLine="567"/>
        <w:jc w:val="both"/>
        <w:rPr/>
      </w:pPr>
      <w:r>
        <w:rPr>
          <w:b/>
          <w:sz w:val="28"/>
          <w:szCs w:val="28"/>
        </w:rPr>
        <w:t>Показаниями для направления беременных в акушерский стационар   3 уровня (высокая степень риска) являются: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ежание плаценты, подтвержденное при УЗИ в сроке 34-36 недель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речное и косое положение плода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естаз, гепатоз беременных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наличии признаков несостоятельности рубца на матке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на матке после консервативной миомэктомии или перфорации матки при наличии признаков несостоятельности рубца; 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реконструктивно-пластических операций на половых органах, разрывов промежности III-IV степени при предыдущих родах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ержка внутриутробного роста плода II-III степен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иммунизация при беременност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лода врожденных аномалий (пороков развития), требующих хирургической коррекци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заболевания плода (требующие лечения сразу после рождения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янка плода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желое много- и маловодие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мбозы, тромбоэмболии и тромбофлебиты в анамнезе и при настоящей беременност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, антифосфолипидный синдром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чени (токсический гепатит, острые и хронические гепатиты, цирроз печени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удистые мальформации, аневризмы сосудов;</w:t>
      </w:r>
    </w:p>
    <w:p>
      <w:pPr>
        <w:pStyle w:val="Normal"/>
        <w:ind w:left="284" w:right="-500" w:firstLine="567"/>
        <w:jc w:val="both"/>
        <w:rPr/>
      </w:pPr>
      <w:r>
        <w:rPr>
          <w:sz w:val="28"/>
          <w:szCs w:val="28"/>
        </w:rPr>
        <w:t>перенесенные в анамнезе черепно-мозговые травмы, травмы позвоночника, таз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 беременной;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менные, требующие оказания специализированной, в том числе высокотехнологичной медицинской помощи с применением инновационных технологий, заблаговременно госпитализируются в федеральные учреждения, в соответствии с перечнем видов высокотехнологичной медицинской помощи, ежегодно утверждаемым Министерством здравоохранения Российской Федерации.</w:t>
      </w:r>
    </w:p>
    <w:p>
      <w:pPr>
        <w:pStyle w:val="Normal"/>
        <w:ind w:left="284" w:right="-50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284" w:right="-500" w:firstLine="567"/>
        <w:jc w:val="center"/>
        <w:rPr/>
      </w:pPr>
      <w:r>
        <w:rPr>
          <w:b/>
          <w:sz w:val="28"/>
          <w:szCs w:val="28"/>
        </w:rPr>
        <w:t>Карта-схема маршрутизации беременных и рожениц с акушерской патологией</w:t>
      </w:r>
    </w:p>
    <w:p>
      <w:pPr>
        <w:pStyle w:val="Normal"/>
        <w:widowControl/>
        <w:autoSpaceDE w:val="true"/>
        <w:ind w:left="284" w:right="-50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84" w:right="-50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ие беременных и рожениц в ЛПУ </w:t>
      </w:r>
      <w:r>
        <w:rPr>
          <w:sz w:val="28"/>
          <w:szCs w:val="28"/>
        </w:rPr>
        <w:t>1, 2 и 3 уровней</w:t>
      </w:r>
      <w:r>
        <w:rPr>
          <w:color w:val="000000"/>
          <w:sz w:val="28"/>
          <w:szCs w:val="28"/>
        </w:rPr>
        <w:t xml:space="preserve"> осуществляется в соответствии с показаниями, обозначенными выше в следующем порядке:</w:t>
      </w:r>
    </w:p>
    <w:p>
      <w:pPr>
        <w:pStyle w:val="Normal"/>
        <w:widowControl/>
        <w:autoSpaceDE w:val="true"/>
        <w:ind w:left="284" w:right="-5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3"/>
        <w:gridCol w:w="2413"/>
        <w:gridCol w:w="2413"/>
        <w:gridCol w:w="2414"/>
      </w:tblGrid>
      <w:tr>
        <w:trPr>
          <w:trHeight w:val="141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реждения здравоохра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 оказания помощ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уровень оказания помощ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00" w:firstLine="6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08" w:firstLine="6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08" w:firstLine="6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уровень  оказания помощи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Болхов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Болхов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УЗ Орловской области «Орловский перинатальный центр» (57 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Верх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87 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лазунов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лазунов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57 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Дмитр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91км)</w:t>
            </w:r>
          </w:p>
        </w:tc>
      </w:tr>
      <w:tr>
        <w:trPr>
          <w:trHeight w:val="2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Должан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163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Залегощен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61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Знамен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46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Колпнян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117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Кром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Кром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38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Краснозорен-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121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Корсак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Мц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Мц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126 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Ливен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Ливен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Ливенская ЦР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138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Малоархан-гель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74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Мцен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Мцен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Мценская ЦР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48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Новодере-веньк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Лив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101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Новосиль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Мцен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Мценская ЦРБ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75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Плещее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наменская ВА – БУЗ Орловской области «Родильный дом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наменская ВА – БУЗ Орловской области «Родильный дом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7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Покр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77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Свердл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39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Сосков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Родильный до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Родиль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61км)</w:t>
            </w:r>
          </w:p>
        </w:tc>
      </w:tr>
      <w:tr>
        <w:trPr>
          <w:trHeight w:val="2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Троснян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 Орловской области «Кромская ЦРБ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69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Нарышкин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Родильный до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Родиль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25км)</w:t>
            </w:r>
          </w:p>
        </w:tc>
      </w:tr>
      <w:tr>
        <w:trPr>
          <w:trHeight w:val="2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Хотынец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Хотынец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67км)</w:t>
            </w:r>
          </w:p>
        </w:tc>
      </w:tr>
      <w:tr>
        <w:trPr>
          <w:trHeight w:val="28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Шаблыкинская ЦРБ»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Родильный до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Родиль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68км)</w:t>
            </w:r>
          </w:p>
        </w:tc>
      </w:tr>
      <w:tr>
        <w:trPr>
          <w:trHeight w:val="28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 (г. Орё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Родиль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6км)</w:t>
            </w:r>
          </w:p>
        </w:tc>
      </w:tr>
      <w:tr>
        <w:trPr>
          <w:trHeight w:val="28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г. Орё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рловской области «Городская больница имени С. П. Ботк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ий перинатальный центр» (20 км)</w:t>
            </w:r>
          </w:p>
        </w:tc>
      </w:tr>
    </w:tbl>
    <w:p>
      <w:pPr>
        <w:pStyle w:val="Normal"/>
        <w:ind w:left="284" w:right="-5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* - учреждения здравоохранения, не имеющие родильных отделений</w:t>
      </w:r>
    </w:p>
    <w:p>
      <w:pPr>
        <w:pStyle w:val="Normal"/>
        <w:ind w:left="284" w:right="-5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3" w:right="1243" w:gutter="0" w:header="720" w:top="144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92D0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ind w:left="360" w:right="175" w:hanging="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C1</dc:creator>
  <dc:description/>
  <cp:keywords/>
  <dc:language>en-US</dc:language>
  <cp:lastModifiedBy>Admin</cp:lastModifiedBy>
  <cp:lastPrinted>2015-11-06T14:53:00Z</cp:lastPrinted>
  <dcterms:modified xsi:type="dcterms:W3CDTF">2015-11-06T11:08:00Z</dcterms:modified>
  <cp:revision>2</cp:revision>
  <dc:subject/>
  <dc:title>Об организации оказания плановой и неотложной акушерско-гинекологической помощи населению Орловской области</dc:title>
</cp:coreProperties>
</file>